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88620</wp:posOffset>
            </wp:positionV>
            <wp:extent cx="2286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-502920</wp:posOffset>
                </wp:positionV>
                <wp:extent cx="6629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-39.6pt" to="462.55pt,-3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74320</wp:posOffset>
                </wp:positionV>
                <wp:extent cx="4457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ternational Studen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titute for International and Intercultur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1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nternational Studen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titute for International and Intercultural Studi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Heading1"/>
        <w:ind w:right="180" w:hanging="0"/>
        <w:rPr>
          <w:rFonts w:ascii="Tahoma" w:hAnsi="Tahoma" w:cs="Tahoma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4.8pt" to="462.55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  <w:u w:val="none"/>
        </w:rPr>
        <w:t>F-1 International Transfer In Form</w:t>
      </w:r>
    </w:p>
    <w:p>
      <w:pPr>
        <w:pStyle w:val="Normal"/>
        <w:rPr>
          <w:rFonts w:ascii="Tahoma" w:hAnsi="Tahoma" w:cs="Tahoma"/>
          <w:sz w:val="10"/>
          <w:szCs w:val="10"/>
          <w:u w:val="none"/>
        </w:rPr>
      </w:pPr>
      <w:r>
        <w:rPr>
          <w:rFonts w:cs="Tahoma" w:ascii="Tahoma" w:hAnsi="Tahoma"/>
          <w:sz w:val="10"/>
          <w:szCs w:val="10"/>
          <w:u w:val="none"/>
        </w:rPr>
      </w:r>
    </w:p>
    <w:p>
      <w:pPr>
        <w:pStyle w:val="Normal"/>
        <w:ind w:left="-720" w:righ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you are currently enrolled in or recently graduated from a college, university, or high school as an F-1 or J-1 student in the United States, you must complete Section 1 of this Transfer Form. Please present this form to the current International Student Advisor/Designated School Official so he/she can provide the additional information requested in Section 2. Please return the completed form to the address below.  </w:t>
      </w:r>
      <w:r>
        <w:rPr>
          <w:b/>
          <w:sz w:val="20"/>
          <w:szCs w:val="20"/>
        </w:rPr>
        <w:t>Your current Advisor or DSO is NOT to transfer your SEVIS record without coordinating the date with the Union University International Student Offic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4380</wp:posOffset>
                </wp:positionH>
                <wp:positionV relativeFrom="paragraph">
                  <wp:posOffset>103505</wp:posOffset>
                </wp:positionV>
                <wp:extent cx="66294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8.15pt" to="462.55pt,8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: To Be Completed By Student</w:t>
      </w:r>
    </w:p>
    <w:p>
      <w:pPr>
        <w:pStyle w:val="Normal"/>
        <w:ind w:left="-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I hereby authorize my current International Student Advisor/DSO to provide the following required information, which will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be treated confidentially and used solely for the purposes of admissio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720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sa Type: </w:t>
      </w:r>
      <w:r>
        <w:rPr>
          <w:rFonts w:cs="Arial" w:ascii="Arial" w:hAnsi="Arial"/>
          <w:sz w:val="18"/>
          <w:szCs w:val="18"/>
        </w:rPr>
        <w:t>(check one)</w:t>
      </w:r>
      <w:r>
        <w:rPr>
          <w:rFonts w:cs="Arial" w:ascii="Arial" w:hAnsi="Arial"/>
          <w:b/>
          <w:sz w:val="18"/>
          <w:szCs w:val="18"/>
        </w:rPr>
        <w:t xml:space="preserve">:   </w:t>
        <w:tab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J-1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F-1 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8"/>
          <w:szCs w:val="18"/>
        </w:rPr>
        <w:t>Other (please specify)  _________________________________________</w:t>
      </w:r>
    </w:p>
    <w:p>
      <w:pPr>
        <w:pStyle w:val="Normal"/>
        <w:ind w:left="-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VIS ID Number: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’s Signature _______________________________________________  Date: 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mily or Last Name _____________________________________   First Name 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 (I-94)#: _____________________________________________    Email: 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*Attach a copy of the front and back of all previously issued I-20s,  I-94s, Visas, Passport expiration </w:t>
      </w:r>
    </w:p>
    <w:p>
      <w:pPr>
        <w:pStyle w:val="Normal"/>
        <w:ind w:left="-720" w:right="-720" w:hanging="0"/>
        <w:rPr/>
      </w:pPr>
      <w:r>
        <w:rPr>
          <w:b/>
          <w:i/>
          <w:sz w:val="22"/>
          <w:szCs w:val="22"/>
        </w:rPr>
        <w:t xml:space="preserve">and ID pages, employment card, and notices of action before forwarding to your Advisor/DSO.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04775</wp:posOffset>
                </wp:positionV>
                <wp:extent cx="66294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25pt" to="467.95pt,8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C0C0" w:val="clear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: To Be Completed By the International Student Advisor/DSO</w:t>
      </w:r>
    </w:p>
    <w:p>
      <w:pPr>
        <w:pStyle w:val="Normal"/>
        <w:ind w:left="-108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e international student named above is applying for admission to Union University. We would appreciate your evaluation of the following questions. </w:t>
      </w:r>
    </w:p>
    <w:p>
      <w:pPr>
        <w:pStyle w:val="Normal"/>
        <w:ind w:left="-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Transfer Release Dat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Call to Schedule__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 xml:space="preserve">Indicate dates student was in F-1 Status:  </w:t>
      </w:r>
      <w:r>
        <w:rPr>
          <w:rFonts w:cs="Arial" w:ascii="Arial" w:hAnsi="Arial"/>
          <w:sz w:val="18"/>
          <w:szCs w:val="18"/>
        </w:rPr>
        <w:t>From (mo/yr) ______ / ______To (mo/yr) ______ / _______</w:t>
      </w:r>
    </w:p>
    <w:p>
      <w:pPr>
        <w:pStyle w:val="Normal"/>
        <w:ind w:left="-720" w:firstLine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 xml:space="preserve">Has the student been maintaining legal F-1 status at your institution? </w:t>
        <w:tab/>
        <w:t xml:space="preserve">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 Yes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  No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No, please explain: 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s this student been granted Practical Training/Academic Training?</w:t>
        <w:tab/>
        <w:t xml:space="preserve">   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 Yes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>If yes, type &amp; dates: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Curricular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Optional</w:t>
        <w:tab/>
        <w:t>From ____________  To _______________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Curricular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Optional</w:t>
        <w:tab/>
        <w:t>From ____________  To 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>Has this student experienced financial difficulties?</w:t>
        <w:tab/>
        <w:tab/>
        <w:tab/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 Yes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8"/>
          <w:szCs w:val="18"/>
        </w:rPr>
        <w:t xml:space="preserve">   No</w:t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explain 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of Graduation or Last Semester/Quarter Attended 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Remarks: 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SO Signature/Title _______________________________________________________________ Date _____________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nted Name _________________________________________________________Phone _______________________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SO Email Address_________________________________________________________________________________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ion/Address _________________________________________________________________________________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1875</wp:posOffset>
                </wp:positionH>
                <wp:positionV relativeFrom="paragraph">
                  <wp:posOffset>13970</wp:posOffset>
                </wp:positionV>
                <wp:extent cx="218059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chool Stamp or Seal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.1pt;mso-position-vertical-relative:text;margin-left:38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chool Stamp or Seal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return this form to: </w:t>
        <w:tab/>
        <w:t>International Student Office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Pam Whitnell, PDSO, pwhitnell@uu.edu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UU 3018, I050 Union University Dr.</w:t>
      </w:r>
    </w:p>
    <w:p>
      <w:pPr>
        <w:pStyle w:val="Normal"/>
        <w:ind w:left="-720"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Jackson, TN 38305</w:t>
      </w:r>
    </w:p>
    <w:p>
      <w:pPr>
        <w:pStyle w:val="Normal"/>
        <w:ind w:left="-720" w:right="-54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00</wp:posOffset>
                </wp:positionV>
                <wp:extent cx="1028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>Phone: (731)661-5031</w:t>
        <w:tab/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Fax: (731)661-5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413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06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. 06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1:00Z</dcterms:created>
  <dc:creator>sbrazzea</dc:creator>
  <dc:description/>
  <cp:keywords/>
  <dc:language>en-US</dc:language>
  <cp:lastModifiedBy>Cam Tracy</cp:lastModifiedBy>
  <cp:lastPrinted>2017-04-17T09:20:00Z</cp:lastPrinted>
  <dcterms:modified xsi:type="dcterms:W3CDTF">2017-04-17T14:21:00Z</dcterms:modified>
  <cp:revision>2</cp:revision>
  <dc:subject/>
  <dc:title/>
</cp:coreProperties>
</file>