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margin">
              <wp:posOffset>-63500</wp:posOffset>
            </wp:positionV>
            <wp:extent cx="1790700" cy="49720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ACHING AND LEARNING GRA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aching and Learning grants are designed to enhance student learning inside and outside of the classroo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ant Application Process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 to the faculty development website and click on Faculty Grant Deadlines.  Then click on the appropriate grant for an applicat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ad the application thoroughly to ensure that it fits your projec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ad and print the Pre-Grant Submission Checklist (attached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ead the Grant Review Rubric (attached) for your specific grant to familiarize yourself with the criteria the selection committee will be using to evaluate your proposal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iscuss with chair and dean if this project will require budget consideration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ake sure you have completed all items in Pre-Grant Submission Checklis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mplete application and ask a colleague outside your department to review it for clari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bmit your revised application by the dead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gibility Requirements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ny full-time faculty member or part-time faculty member who teaches at least 12 hours per year is eligible to apply.  Administrators at the dean level and higher are not eligible to apply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pplicant may apply annually, provided the applicant has completed the expectations for a previously awarded grant, either from The Center for Faculty Development or another Union gran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llaborative effort between two or more faculty is acceptabl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unding does not apply to previous year activ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etion and Dissemination Expectation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ipients will share grant results with members of their department and other venues as appropriate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he Center for Faculty Development should be notified by December 1 of any change in the implementation of the grant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Grant funds should be spent by July 31 of the academic year in which the grant was receiv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riteria for Evaluation: </w:t>
      </w:r>
      <w:r>
        <w:rPr>
          <w:sz w:val="22"/>
          <w:szCs w:val="22"/>
        </w:rPr>
        <w:t>(See Grant Review Rubri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ppointment of Selection Committe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minimum of one member of the Faculty Development Committee will be chosen by the Associate Director to oversee the grant review proces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he Associate Director will also choose 2 faculty members who have been past recipients of the gr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Grant Deadline:</w:t>
      </w:r>
      <w:r>
        <w:rPr>
          <w:bCs/>
          <w:sz w:val="22"/>
          <w:szCs w:val="22"/>
        </w:rPr>
        <w:t xml:space="preserve">  See the Center for Faculty Development webpage </w:t>
      </w:r>
      <w:hyperlink r:id="rId3">
        <w:r>
          <w:rPr>
            <w:rStyle w:val="InternetLink"/>
            <w:bCs/>
            <w:sz w:val="22"/>
            <w:szCs w:val="22"/>
          </w:rPr>
          <w:t>http://www.uu.edu/centers/faculty/</w:t>
        </w:r>
      </w:hyperlink>
      <w:r>
        <w:rPr>
          <w:bCs/>
          <w:sz w:val="22"/>
          <w:szCs w:val="22"/>
        </w:rPr>
        <w:t xml:space="preserve"> for grant deadlines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9650</wp:posOffset>
            </wp:positionH>
            <wp:positionV relativeFrom="margin">
              <wp:posOffset>0</wp:posOffset>
            </wp:positionV>
            <wp:extent cx="1790700" cy="49720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TEACHING AND LEARNING GR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Attend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his grant is for faculty to attend a conference that focuses on teaching and learning initiatives or faith integration.  </w:t>
      </w:r>
      <w:r>
        <w:rPr>
          <w:i/>
          <w:sz w:val="22"/>
          <w:szCs w:val="22"/>
        </w:rPr>
        <w:t>(This may include, but is not limited to, faith and learning conferences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culty Member(s): ___________________________________________________________________</w:t>
        <w:b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ment(s):        ____________________________________________________________________</w:t>
        <w:br/>
        <w:br/>
        <w:t xml:space="preserve">                                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attach the following: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>I.</w:t>
        <w:tab/>
        <w:t xml:space="preserve">Description of the conference.  (Please provide the name, theme, sponsoring institution and/or 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organization, and dates of the conference, as well as a list of some of the sessions that you plan to attend.) 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</w:t>
        <w:tab/>
        <w:tab/>
        <w:t>Brief explanation of how attending the conference will enhance student learning.</w:t>
        <w:b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II.</w:t>
        <w:tab/>
        <w:tab/>
        <w:t>One-page itemized budget proposal (separate page) that will include all foreseen reimbursable expenses up to $1,000.</w:t>
        <w:b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V.</w:t>
        <w:tab/>
        <w:tab/>
        <w:t>Other grants you have applied for/received at Union University that are related to this grant.</w:t>
        <w:br/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V.</w:t>
        <w:tab/>
        <w:t>Statement of Commitment and plan for sharing the insights you gained by attending the conference with your department or other faculty in an appropriate venue within 6 months of the conference.</w:t>
        <w:b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  <w:szCs w:val="22"/>
        </w:rPr>
        <w:t>Signature of Applicant(s):</w:t>
        <w:tab/>
        <w:t>_______________________________________</w:t>
        <w:tab/>
        <w:t>Date: __________</w:t>
        <w:b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  <w:szCs w:val="22"/>
        </w:rPr>
        <w:tab/>
        <w:t>_______________________________________</w:t>
        <w:tab/>
        <w:t>Date: 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Department:  _______________________________________</w:t>
        <w:tab/>
        <w:t>Date: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(s)</w:t>
        <w:br/>
        <w:tab/>
        <w:tab/>
        <w:tab/>
        <w:t xml:space="preserve">   ________________________________________</w:t>
        <w:tab/>
        <w:t>Date: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gnature of Dean(s):        ________________________________________</w:t>
        <w:tab/>
        <w:t>Date: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________________________________________</w:t>
        <w:tab/>
        <w:t>Date: 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ubmit applications to Suzanne Barham, Academic Affairs &amp; Accreditation Specialist by the published deadline. For more information contact Suzanne at </w:t>
      </w:r>
      <w:hyperlink r:id="rId5">
        <w:r>
          <w:rPr>
            <w:rStyle w:val="InternetLink"/>
            <w:sz w:val="22"/>
            <w:szCs w:val="22"/>
          </w:rPr>
          <w:t>sbarham@uu.edu</w:t>
        </w:r>
      </w:hyperlink>
      <w:r>
        <w:rPr>
          <w:sz w:val="22"/>
          <w:szCs w:val="22"/>
        </w:rPr>
        <w:t xml:space="preserve"> or 661.537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76450</wp:posOffset>
            </wp:positionH>
            <wp:positionV relativeFrom="margin">
              <wp:posOffset>133350</wp:posOffset>
            </wp:positionV>
            <wp:extent cx="1790700" cy="49720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-GRANT SUBMISSION CHECKLIST- Conference Attend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This checklist will help you prepare your grant. Please apply each statement to the specific grant for which you are apply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ab/>
        <w:t>I have visited the Center for Faculty Development’s website read the criteria for this gr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ab/>
        <w:t>I have visited the Faculty Resource Room in the Library and reviewed successful grant applic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ab/>
        <w:t>I have reviewed my proposal and am confident it meets the criteria for this gr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ab/>
        <w:t>I have asked a colleague outside of my department to read my grant to ensure it communicates clearly to colleagues from other discipl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ab/>
        <w:t>I have followed all the grant guidel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ab/>
        <w:t>I have clearly communicated by use of bold type, underlining, subheadings or bullets how my proposal meets each of the criteria in my gr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ab/>
        <w:t>I realize that if my grant is approved I need to complete the work by the completion deadline.</w:t>
        <w:br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sz w:val="22"/>
          <w:szCs w:val="22"/>
        </w:rPr>
        <w:t>I have reviewed the Grant Rubr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76450</wp:posOffset>
            </wp:positionH>
            <wp:positionV relativeFrom="margin">
              <wp:posOffset>25400</wp:posOffset>
            </wp:positionV>
            <wp:extent cx="1790700" cy="49720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ACHING AND LEARNING - Conference Attendan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rant Review Rubric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 rate each item below on a scale of 1-5 with 1 representing “needs work”, 3 representing “adequate” and 5 representing “excellent.” Circle the appropriate rating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is application provides complete information about the conference and</w:t>
      </w:r>
    </w:p>
    <w:p>
      <w:pPr>
        <w:pStyle w:val="Normal"/>
        <w:rPr/>
      </w:pPr>
      <w:r>
        <w:rPr>
          <w:sz w:val="22"/>
          <w:szCs w:val="22"/>
        </w:rPr>
        <w:t>a list of some of the sessions the applicant plans to attend.</w:t>
        <w:tab/>
        <w:tab/>
        <w:tab/>
        <w:t>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udent learning will be enhanced by attending this conference.</w:t>
        <w:tab/>
        <w:tab/>
        <w:tab/>
        <w:t>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application has a detailed budget proposal that clearly communic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grant funds will be used.</w:t>
        <w:tab/>
        <w:tab/>
        <w:tab/>
        <w:tab/>
        <w:tab/>
        <w:tab/>
        <w:tab/>
        <w:t>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ab/>
      </w:r>
      <w:r>
        <w:rPr>
          <w:sz w:val="22"/>
          <w:szCs w:val="22"/>
        </w:rPr>
        <w:t>This grant was funde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ab/>
      </w:r>
      <w:r>
        <w:rPr>
          <w:sz w:val="22"/>
          <w:szCs w:val="22"/>
        </w:rPr>
        <w:t>This grant was not funded for the reasons marked abov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>
          <w:sz w:val="22"/>
          <w:szCs w:val="22"/>
        </w:rPr>
        <w:t>This grant was a fundable grant; however this was a competitive year and it was not chosen.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omments: 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ttee Members’ Signatur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: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u.edu/centers/faculty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barham@uu.ed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50:00Z</dcterms:created>
  <dc:creator>sbarham</dc:creator>
  <dc:description/>
  <cp:keywords/>
  <dc:language>en-US</dc:language>
  <cp:lastModifiedBy>Suzanne Barham</cp:lastModifiedBy>
  <cp:lastPrinted>2005-11-23T11:40:00Z</cp:lastPrinted>
  <dcterms:modified xsi:type="dcterms:W3CDTF">2025-08-25T13:41:00Z</dcterms:modified>
  <cp:revision>5</cp:revision>
  <dc:subject/>
  <dc:title>ACTIVE LEARNING PEDAGOGY GRANT</dc:title>
</cp:coreProperties>
</file>