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margin">
              <wp:posOffset>-31750</wp:posOffset>
            </wp:positionV>
            <wp:extent cx="1790700" cy="4972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AND LEARNING GRA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ing and Learning grants are designed to enhance student learning inside and outside of the classro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Application Process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 to the faculty development website and click on Faculty Grant Deadlines.  Then click on the appropriate grant for an appl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the application thoroughly to ensure that it fits your proj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and print the Pre-Grant Submission Checklist (attached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ad the Grant Review Rubric (attached) for your specific grant to familiarize yourself with the criteria the selection committee will be using to evaluate your proposa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 with chair and dean if this project will require budget considera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ke sure you have completed all items in Pre-Grant Submission Checkli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lete application and ask a colleague outside your department to review it for clar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 your revised application by the dead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Requir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y full-time faculty member or part-time faculty member who teaches at least 12 hours per year is eligible to apply.  Administrators at the dean level and higher are not eligible to app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pplicant may apply annually, provided the applicant has completed the expectations for a previously awarded grant, either from The Center for Faculty Development or another Union gr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aborative effort between two or more faculty is acceptab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ding does not apply to previous year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ion and Dissemination Expecta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ipients will share grant results with members of their department and other venues as appropriat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Center for Faculty Development should be notified by December 1 of any change in the implementation of the gran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rant funds should be spent by July 31 of the academic year in which the grant was recei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riteria for Evaluation: </w:t>
      </w:r>
      <w:r>
        <w:rPr>
          <w:sz w:val="22"/>
          <w:szCs w:val="22"/>
        </w:rPr>
        <w:t>(See Grant Review Rubr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ointment of Selection Committe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minimum of one member of the Faculty Development Committee will be chosen by the Associate Director to oversee the grant review proces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Associate Director will also choose 2 faculty members who have been past recipients of the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nt Deadline:</w:t>
      </w:r>
      <w:r>
        <w:rPr>
          <w:bCs/>
          <w:sz w:val="22"/>
          <w:szCs w:val="22"/>
        </w:rPr>
        <w:t xml:space="preserve">  See the Center for Faculty Development webpage </w:t>
      </w:r>
      <w:hyperlink r:id="rId3">
        <w:r>
          <w:rPr>
            <w:rStyle w:val="InternetLink"/>
            <w:bCs/>
            <w:sz w:val="22"/>
            <w:szCs w:val="22"/>
          </w:rPr>
          <w:t>http://www.uu.edu/centers/faculty/</w:t>
        </w:r>
      </w:hyperlink>
      <w:r>
        <w:rPr>
          <w:bCs/>
          <w:sz w:val="22"/>
          <w:szCs w:val="22"/>
        </w:rPr>
        <w:t xml:space="preserve"> for grant deadline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margin">
              <wp:posOffset>-82550</wp:posOffset>
            </wp:positionV>
            <wp:extent cx="1790700" cy="4972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TEACHING AND LEARNING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aching and Learning Grant (Other) is for faculty to think creatively about new ways to enhance teaching and learning in their cour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Member(s):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(s)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ttach the following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cription of the project.  Please discuss:  </w:t>
        <w:br/>
        <w:t>- The goals of the project (free of academic jargon);</w:t>
        <w:br/>
        <w:t>- How student learning will be enhanced;</w:t>
        <w:br/>
        <w:t xml:space="preserve">- The scholarly merit of the project and the possibilities for dissemination beyond the Union </w:t>
        <w:br/>
        <w:t xml:space="preserve">  University community;</w:t>
        <w:br/>
        <w:t>- Realistic scope of the project given departmental, faculty, and student demands.</w:t>
        <w:br/>
        <w:t>- a timeline that demonstrates how the project can be completed in the given timeframe.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ab/>
        <w:t>A one-page itemized budget proposal (separate page) that includes any departmental funds allocated for this activity and all foreseen reimbursable expenses up to a total of $1,000.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ab/>
        <w:t>Other grants you have applied for/received at Union University that are related to this grant.</w:t>
        <w:b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V.</w:t>
        <w:tab/>
        <w:t>A Statement of Commitment and plans for sharing your grant results with members of your department and other venues as appropriate.</w:t>
        <w:b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Signature of Applicant(s):</w:t>
        <w:tab/>
        <w:t>_______________________________________</w:t>
        <w:tab/>
        <w:t>Date: __________</w:t>
        <w:b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ab/>
        <w:t>_______________________________________</w:t>
        <w:tab/>
        <w:t>Date: 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Department:  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(s)</w:t>
        <w:br/>
        <w:tab/>
        <w:tab/>
        <w:tab/>
        <w:t xml:space="preserve">   _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Dean(s):        _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_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 applications to Suzanne Barham, Academic Affairs &amp; Accreditation Specialist by the published deadline. For more information contact Suzanne at </w:t>
      </w:r>
      <w:hyperlink r:id="rId5">
        <w:r>
          <w:rPr>
            <w:rStyle w:val="InternetLink"/>
            <w:sz w:val="22"/>
            <w:szCs w:val="22"/>
          </w:rPr>
          <w:t>sbarham@uu.edu</w:t>
        </w:r>
      </w:hyperlink>
      <w:r>
        <w:rPr>
          <w:sz w:val="22"/>
          <w:szCs w:val="22"/>
        </w:rPr>
        <w:t xml:space="preserve"> or 661.537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margin">
              <wp:posOffset>-120650</wp:posOffset>
            </wp:positionV>
            <wp:extent cx="1790700" cy="4972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GRANT SUBMISSION CHECKLIST – Othe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his checklist will help you prepare your grant. Please apply each statement to the specific grant for which you are apply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visited the Center for Faculty Development’s website and read the criteria for this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visited the Faculty Resource Center in the Library and reviewed successful grant ap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reviewed my proposal and am confident it meets the criteria for this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asked a colleague outside of my department to read my grant to ensure it communicates clearly to colleagues from other discip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followed all the grant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clearly communicated by use of bold type, underlining, subheadings or bullets how my proposal meets each of the criteria in my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realize that if my grant is approved I need to complete the work by the completion deadline.</w:t>
        <w:b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I have reviewed the Grant Rubr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margin">
              <wp:posOffset>-76200</wp:posOffset>
            </wp:positionV>
            <wp:extent cx="1790700" cy="4972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AND LEARNING – Other Activiti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nt Review Rubri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rate each item below on a scale of 1-5 with 1 representing “needs work”, 3 representing “adequate” and 5 representing “excellent.” Circle the appropriate rati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roject proposal clearly describes (free of academic jargon)</w:t>
      </w:r>
    </w:p>
    <w:p>
      <w:pPr>
        <w:pStyle w:val="Normal"/>
        <w:rPr/>
      </w:pPr>
      <w:r>
        <w:rPr>
          <w:sz w:val="22"/>
          <w:szCs w:val="22"/>
        </w:rPr>
        <w:t xml:space="preserve">the goals of the project. </w:t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roject will enhance student learning.</w:t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project can be completed within the given time frame for dissemination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project is realistic given departmental, faculty, and student demands.</w:t>
        <w:tab/>
        <w:tab/>
        <w:t>1   2   3   4   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ject effectively demonstrates a meritorious contribution and the</w:t>
      </w:r>
    </w:p>
    <w:p>
      <w:pPr>
        <w:pStyle w:val="Normal"/>
        <w:rPr/>
      </w:pPr>
      <w:r>
        <w:rPr>
          <w:sz w:val="22"/>
          <w:szCs w:val="22"/>
        </w:rPr>
        <w:t>possibility for dissemination beyond the Union University community.</w:t>
        <w:tab/>
        <w:tab/>
        <w:t>1   2   3 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</w:r>
      <w:r>
        <w:rPr>
          <w:sz w:val="22"/>
          <w:szCs w:val="22"/>
        </w:rPr>
        <w:t>This grant was fund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ab/>
      </w:r>
      <w:r>
        <w:rPr>
          <w:sz w:val="22"/>
          <w:szCs w:val="22"/>
        </w:rPr>
        <w:t>This grant was not funded for the reasons marked abov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This grant was a fundable grant; however this was a competitive year and it was not chosen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s’ Signatu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u.edu/centers/faculty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barham@uu.ed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0:00Z</dcterms:created>
  <dc:creator>sbarham</dc:creator>
  <dc:description/>
  <cp:keywords/>
  <dc:language>en-US</dc:language>
  <cp:lastModifiedBy>Suzanne Barham</cp:lastModifiedBy>
  <cp:lastPrinted>2005-05-13T09:14:00Z</cp:lastPrinted>
  <dcterms:modified xsi:type="dcterms:W3CDTF">2025-08-25T13:40:00Z</dcterms:modified>
  <cp:revision>5</cp:revision>
  <dc:subject/>
  <dc:title>ACTIVE LEARNING PEDAGOGY GRANT</dc:title>
</cp:coreProperties>
</file>