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65696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ident/Adverse Event Repor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ject Title: </w:t>
      </w:r>
      <w:r>
        <w:rPr/>
        <w:t>__________________________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#______________________</w:t>
        <w:tab/>
        <w:tab/>
        <w:t xml:space="preserve">Date of Report: </w:t>
      </w:r>
      <w:r>
        <w:rPr>
          <w:u w:val="single"/>
        </w:rPr>
        <w:t xml:space="preserve">____________________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cipal Investigator: </w:t>
      </w:r>
      <w:r>
        <w:rPr>
          <w:u w:val="single"/>
        </w:rPr>
        <w:t>_________________________</w:t>
      </w:r>
      <w:r>
        <w:rPr/>
        <w:tab/>
      </w:r>
      <w:r>
        <w:rPr>
          <w:b/>
        </w:rPr>
        <w:t>Subject ID/Initials:</w:t>
      </w:r>
      <w:r>
        <w:rPr>
          <w:u w:val="single"/>
        </w:rPr>
        <w:t>________</w:t>
      </w:r>
      <w:r>
        <w:rPr/>
        <w:tab/>
        <w:tab/>
      </w:r>
    </w:p>
    <w:p>
      <w:pPr>
        <w:pStyle w:val="Normal"/>
        <w:rPr/>
      </w:pPr>
      <w:r>
        <w:rPr>
          <w:b/>
        </w:rPr>
        <w:t>Date/Time of Incident:</w:t>
      </w:r>
      <w:r>
        <w:rPr>
          <w:u w:val="single"/>
        </w:rPr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escription of Event (</w:t>
      </w:r>
      <w:r>
        <w:rPr>
          <w:b/>
          <w:i/>
        </w:rPr>
        <w:t>may attach additional pag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 Is this a serious adverse event?</w:t>
        <w:tab/>
        <w:tab/>
        <w:t xml:space="preserve"> </w:t>
        <w:tab/>
        <w:tab/>
        <w:t>_____Yes     _____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 Is this an unexpected adverse event?</w:t>
        <w:tab/>
        <w:tab/>
        <w:tab/>
        <w:t>_____Yes    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your opinion, was this incident related to the test 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Related        _____Probable         _____Possible       ______Not 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as medical treatment provided for this event? </w:t>
        <w:tab/>
        <w:tab/>
        <w:t>_____Yes     _____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Does the subject require further medical treatment?</w:t>
        <w:tab/>
        <w:t>_____Yes    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ill the subject remain in the study?</w:t>
        <w:tab/>
        <w:tab/>
        <w:tab/>
        <w:t>_____Yes     _____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Are consent form changes required?</w:t>
        <w:tab/>
        <w:tab/>
        <w:tab/>
        <w:t xml:space="preserve">_____Yes     _____No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16:00Z</dcterms:created>
  <dc:creator>sbarham</dc:creator>
  <dc:description/>
  <dc:language>en-US</dc:language>
  <cp:lastModifiedBy>Suzanne Barham</cp:lastModifiedBy>
  <cp:lastPrinted>2012-10-05T09:58:00Z</cp:lastPrinted>
  <dcterms:modified xsi:type="dcterms:W3CDTF">2012-10-05T14:58:00Z</dcterms:modified>
  <cp:revision>6</cp:revision>
  <dc:subject/>
  <dc:title>Union University</dc:title>
</cp:coreProperties>
</file>